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enciatura em Engenharia Aliment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ame de Gestão da Qualidade - Parte Teór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de Julho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 sucintamente os diversos componentes da qualidade ali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fira-se às diferenças existentes entre problemas crónicos e esporádicos, nomeadamente às estratégias utilizadas para a sua re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sistimos, cada vez mais, a processos de certificação de empresas segundo normas internacionalmente estabelecidas. O que leva as empresas a aderirem a este movim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 dos requisitos da Norma ISO 9001 refere-se à "Responsabilidade da Direcção". Explique de que consta este requi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 a necessidade das auditorias internas para a correcta manutenção e melhoria contínua da qualidade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bookmarkStart w:id="0" w:name="_1000729199"/>
    <w:bookmarkEnd w:id="0"/>
    <w:r>
      <w:rPr>
        <w:rFonts w:cs="Arial" w:ascii="Arial" w:hAnsi="Arial"/>
        <w:color w:val="000000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1918417643" r:id="rId1"/>
      </w:objec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;Arial" w:hAnsi="Helvetica;Arial" w:cs="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26:00Z</dcterms:created>
  <dc:creator>João Freire de Noronha</dc:creator>
  <dc:description/>
  <dc:language>en-US</dc:language>
  <cp:lastModifiedBy>João Freire de Noronha</cp:lastModifiedBy>
  <cp:lastPrinted>2001-06-21T19:04:00Z</cp:lastPrinted>
  <dcterms:modified xsi:type="dcterms:W3CDTF">2001-07-11T14:41:00Z</dcterms:modified>
  <cp:revision>3</cp:revision>
  <dc:subject/>
  <dc:title>Escola Superior Agrária de Coimbra</dc:title>
</cp:coreProperties>
</file>